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sz w:val="22"/>
        </w:rPr>
      </w:pPr>
      <w:r>
        <w:rPr>
          <w:bCs w:val="false"/>
          <w:sz w:val="22"/>
        </w:rPr>
        <w:t>ASILO NIDO OLTREPONTE</w:t>
      </w:r>
      <w:r>
        <w:rPr>
          <w:sz w:val="22"/>
        </w:rPr>
        <w:tab/>
      </w:r>
      <w:r>
        <w:rPr>
          <w:b w:val="false"/>
          <w:sz w:val="22"/>
        </w:rPr>
        <w:t>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Situazione aggiornata al 25.11.2005</w:t>
      </w:r>
    </w:p>
    <w:p>
      <w:pPr>
        <w:pStyle w:val="Heading2"/>
        <w:rPr/>
      </w:pPr>
      <w:r>
        <w:rPr>
          <w:b w:val="false"/>
          <w:lang w:val="it-IT"/>
        </w:rPr>
        <w:t>Bambini frequentanti la sezione lattanti:</w:t>
      </w:r>
      <w:r>
        <w:rPr>
          <w:lang w:val="it-IT"/>
        </w:rPr>
        <w:tab/>
        <w:tab/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ZARITO CHIAR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RRETTA CLELI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DAN GARCIA SAMUEL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 w:val="false"/>
          <w:lang w:val="it-IT"/>
        </w:rPr>
        <w:t>DE FILIPPIS FRANCES</w:t>
      </w:r>
      <w:r>
        <w:rPr>
          <w:b w:val="false"/>
        </w:rPr>
        <w:t>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UCA CARLO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IL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TERLIZI CECIL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IA PATRICK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ERO AZZURR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</w:rPr>
        <w:t>GILARDI FEDERICO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GHIRAN EDUARD CATAL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HAMOUMI ANA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XHAJ PATR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LAMI DARIO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DONY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INI MARIA VITTORI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ULAHKIM WISSAM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</w:rPr>
        <w:t>POZZATO GABRIEL BELFORT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NOEMI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DU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AMPINATO SAR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ZIALI ELEONOR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en-GB"/>
        </w:rPr>
        <w:t>STOPPA CHRIST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MATTIA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/>
        <w:t>Bambini frequentanti la sezione divezzi:</w:t>
        <w:tab/>
        <w:tab/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BERGHINA MARIO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GELINO COST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E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RTANA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LASSARA STEF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PI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BELLI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SETA EDO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ATLASSI YAS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RRADI ZID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 SABRINA ANTO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JAZI MASS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ORIZZO REBEC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FAD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DRA KL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NGE CAMI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MBRIN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S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EHJA DOMI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UCA GLADISLA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CORARO DAV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TE IR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GL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BAUDO ROSSANA CEL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SS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LLI FRANCES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CIALE ARBEN GIUSEP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LA KE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GLIANO TOMMA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RG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XHAKJA K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1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213  DEL  05.08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Graduatoria sezione lattanti:                                           Graduatoria sezione divezzi:</w:t>
      </w:r>
      <w:r>
        <w:rPr>
          <w:b/>
        </w:rPr>
        <w:tab/>
        <w:t xml:space="preserve">                                                 </w:t>
      </w:r>
      <w:r>
        <w:rPr/>
        <w:t>Nessuno                                                                            Nessuno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  <w:bCs/>
          <w:sz w:val="22"/>
        </w:rPr>
      </w:pPr>
      <w:r>
        <w:rPr/>
        <w:tab/>
        <w:tab/>
      </w:r>
    </w:p>
    <w:p>
      <w:pPr>
        <w:pStyle w:val="Heading2"/>
        <w:rPr>
          <w:b w:val="false"/>
          <w:b w:val="false"/>
          <w:lang w:val="it-IT"/>
        </w:rPr>
      </w:pPr>
      <w:r>
        <w:rPr>
          <w:b w:val="false"/>
          <w:lang w:val="it-IT"/>
        </w:rPr>
        <w:t>Lista d’attesa NON RESIDEN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CUDIERI SAMUE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VECCHI FLORA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il 31.05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left"/>
        <w:rPr/>
      </w:pPr>
      <w:r>
        <w:rPr>
          <w:sz w:val="22"/>
        </w:rPr>
        <w:t>25.11.2005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7:00Z</dcterms:created>
  <dc:creator>pi</dc:creator>
  <dc:description/>
  <dc:language>en-US</dc:language>
  <cp:lastModifiedBy>UpiManCla</cp:lastModifiedBy>
  <cp:lastPrinted>2005-11-18T12:01:00Z</cp:lastPrinted>
  <dcterms:modified xsi:type="dcterms:W3CDTF">2005-11-25T08:17:00Z</dcterms:modified>
  <cp:revision>2</cp:revision>
  <dc:subject/>
  <dc:title>                                                                                    SETTORE SERVIZI SOCIALI</dc:title>
</cp:coreProperties>
</file>